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КЕТА</w:t>
        <w:br/>
        <w:t>кандидата на трудоустройство</w:t>
      </w:r>
    </w:p>
    <w:p>
      <w:pPr>
        <w:pStyle w:val="Normal"/>
        <w:spacing w:lineRule="auto" w:line="360" w:before="120" w:after="0"/>
        <w:rPr/>
      </w:pPr>
      <w:r>
        <w:rPr/>
        <w:t>1. ОБЩИЕ СВЕД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80"/>
        <w:gridCol w:w="1260"/>
        <w:gridCol w:w="1980"/>
        <w:gridCol w:w="900"/>
        <w:gridCol w:w="2700"/>
      </w:tblGrid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. Фамилия Имя Отчество: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. Дата рождения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. Семейное положение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. Наличие детей: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5. Возраст детей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порядке убывания)</w:t>
            </w:r>
          </w:p>
        </w:tc>
      </w:tr>
      <w:tr>
        <w:trPr/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. Воинская обязанность: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служил     </w:t>
            </w: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еще пойду     </w:t>
            </w:r>
            <w:r>
              <w:rPr>
                <w:sz w:val="28"/>
                <w:szCs w:val="28"/>
              </w:rPr>
              <w:t xml:space="preserve">⁭ </w:t>
            </w:r>
            <w:r>
              <w:rPr/>
              <w:t>не пойду</w:t>
            </w:r>
          </w:p>
        </w:tc>
      </w:tr>
      <w:tr>
        <w:trPr>
          <w:trHeight w:val="244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ьте правильный вариант)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2. КОНТАКТНАЯ ИНФОРМАЦ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520"/>
        <w:gridCol w:w="1440"/>
        <w:gridCol w:w="3420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. Область, край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. Город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. Адрес: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4. Домашний телефон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5. Рабочий телефон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. Сотовый телефон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. Профиль в соц. сетях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3. ОБЛАСТЬ ДЕЯТЕЛЬНОСТ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"/>
        <w:gridCol w:w="767"/>
        <w:gridCol w:w="2311"/>
        <w:gridCol w:w="1435"/>
        <w:gridCol w:w="4848"/>
      </w:tblGrid>
      <w:tr>
        <w:trPr/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. Каким образом Вы узнали о НПО «Криста»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. Укажите область деятельности, в которой Вы можете принести наибольшую пользу: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Анализ предметной области, методическое обеспечение, постановка задач на разработку: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управление государственными и муниципальными финансами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гиональная экономика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государственные закупки (логистика)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бухгалтерский учет в бюджетных учреждениях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управление в сфере охраны здоровья населения и среды обитания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учет недвижимого имущества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ное:</w:t>
            </w:r>
          </w:p>
        </w:tc>
        <w:tc>
          <w:tcPr>
            <w:tcW w:w="8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зработка программного обеспечения: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нформационные системы по технологии «клиент-сервер»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истемное (низкоуровневое) программирование для </w:t>
            </w:r>
            <w:r>
              <w:rPr>
                <w:lang w:val="en-US"/>
              </w:rPr>
              <w:t>Win</w:t>
            </w:r>
            <w:r>
              <w:rPr/>
              <w:t>32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нтернет-приложения и кросс-платформенные приложения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нструментальное программное обеспечение (компиляторы, утилиты)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системы с использованием искусственного интеллекта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граммы для мобильных телефонов и портативных компьютеров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ное:</w:t>
            </w:r>
          </w:p>
        </w:tc>
        <w:tc>
          <w:tcPr>
            <w:tcW w:w="8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зработка технической документации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зработка систем промышленной электроники: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системы компьютерного моделирования и проектирования (</w:t>
            </w:r>
            <w:r>
              <w:rPr>
                <w:lang w:val="en-US"/>
              </w:rPr>
              <w:t>CAD</w:t>
            </w:r>
            <w:r>
              <w:rPr/>
              <w:t>)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системы управления технологическим процессом (</w:t>
            </w:r>
            <w:r>
              <w:rPr>
                <w:lang w:val="en-US"/>
              </w:rPr>
              <w:t>CAM</w:t>
            </w:r>
            <w:r>
              <w:rPr/>
              <w:t>)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системы числового программного управления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граммирование микроконтроллеров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ное:</w:t>
            </w:r>
          </w:p>
        </w:tc>
        <w:tc>
          <w:tcPr>
            <w:tcW w:w="8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изайнерская деятельность: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лиграфия, издательская деятельность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web</w:t>
            </w:r>
            <w:r>
              <w:rPr/>
              <w:t>-дизайн, дизайн интерфейса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Технический контроль (тестирование) программного обеспечения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недрение (поставка, обучение пользователей) программного обеспечения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«коробочные» продукты (не требуют доработки при установке у заказчика)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комплексные системы (дорабатываются индивидуально под требования заказчика)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Сопровождение (консультации пользователей) программного обеспечения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Администрирование локальной вычислительной сети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Сборка и обслуживание компьютеров и оргтехники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аркетинг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неджмент продаж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учет договоров</w:t>
            </w:r>
          </w:p>
        </w:tc>
      </w:tr>
      <w:tr>
        <w:trPr/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⁭</w:t>
            </w:r>
          </w:p>
        </w:tc>
        <w:tc>
          <w:tcPr>
            <w:tcW w:w="9361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звитие региональных представительств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Удостоверяющий центр (защищенная передача данных)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Управление качеством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елопроизводство (секретарь)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ное:</w:t>
            </w:r>
          </w:p>
        </w:tc>
        <w:tc>
          <w:tcPr>
            <w:tcW w:w="8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4. Какие навыки, умения и личные качества Вы хотели бы развивать, работая в НПО «Криста»:</w:t>
            </w:r>
          </w:p>
        </w:tc>
      </w:tr>
      <w:tr>
        <w:trPr/>
        <w:tc>
          <w:tcPr>
            <w:tcW w:w="10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5. Готовность к командировкам: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нет     </w:t>
            </w: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иногда     </w:t>
            </w: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часто     </w:t>
            </w:r>
            <w:r>
              <w:rPr>
                <w:sz w:val="28"/>
                <w:szCs w:val="28"/>
              </w:rPr>
              <w:t xml:space="preserve">⁭ </w:t>
            </w:r>
            <w:r>
              <w:rPr/>
              <w:t>надолго</w:t>
            </w:r>
          </w:p>
        </w:tc>
      </w:tr>
      <w:tr>
        <w:trPr/>
        <w:tc>
          <w:tcPr>
            <w:tcW w:w="3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ьте правильный вариант)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4. ОБРАЗОВ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334"/>
      </w:tblGrid>
      <w:tr>
        <w:trPr/>
        <w:tc>
          <w:tcPr>
            <w:tcW w:w="367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Ученая степень или звание</w:t>
            </w:r>
            <w:r>
              <w:rPr>
                <w:bCs/>
              </w:rPr>
              <w:t>: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Тема диссертационной работы: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та присвоения:</w:t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rPr/>
      </w:pPr>
      <w:r>
        <w:rPr/>
        <w:t>Основное образование: среднее специальное и высше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66"/>
        <w:gridCol w:w="2194"/>
        <w:gridCol w:w="2160"/>
        <w:gridCol w:w="1980"/>
      </w:tblGrid>
      <w:tr>
        <w:trPr/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>
                <w:bCs/>
              </w:rPr>
              <w:t>Название учебного заведения:</w:t>
            </w:r>
          </w:p>
        </w:tc>
        <w:tc>
          <w:tcPr>
            <w:tcW w:w="6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ата поступления – окончания: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орма обучения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пециальность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таж работы по специальности:</w:t>
            </w:r>
          </w:p>
        </w:tc>
        <w:tc>
          <w:tcPr>
            <w:tcW w:w="6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>
                <w:bCs/>
              </w:rPr>
              <w:t>Название учебного заведения:</w:t>
            </w:r>
          </w:p>
        </w:tc>
        <w:tc>
          <w:tcPr>
            <w:tcW w:w="6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ата поступления – окончания: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орма обучения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пециальность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таж работы по специальности:</w:t>
            </w:r>
          </w:p>
        </w:tc>
        <w:tc>
          <w:tcPr>
            <w:tcW w:w="6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rPr>
                <w:bCs/>
              </w:rPr>
              <w:t>Название учебного заведения:</w:t>
            </w:r>
          </w:p>
        </w:tc>
        <w:tc>
          <w:tcPr>
            <w:tcW w:w="6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ата поступления – окончания: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орма обучения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пециальность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таж работы по специальности:</w:t>
            </w:r>
          </w:p>
        </w:tc>
        <w:tc>
          <w:tcPr>
            <w:tcW w:w="6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Дополнительное образование: программы, курсы и тренинг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66"/>
        <w:gridCol w:w="1991"/>
        <w:gridCol w:w="1991"/>
        <w:gridCol w:w="2352"/>
      </w:tblGrid>
      <w:tr>
        <w:trPr/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>
                <w:bCs/>
              </w:rPr>
              <w:t>Название учебного заведения:</w:t>
            </w:r>
          </w:p>
        </w:tc>
        <w:tc>
          <w:tcPr>
            <w:tcW w:w="6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ата поступления – окончания: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орма обучения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пециальность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>
                <w:bCs/>
              </w:rPr>
              <w:t>Название учебного заведения:</w:t>
            </w:r>
          </w:p>
        </w:tc>
        <w:tc>
          <w:tcPr>
            <w:tcW w:w="6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ата поступления – окончания: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Форма обучения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пециальность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5. ОПЫТ РАБОТ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900"/>
        <w:gridCol w:w="3960"/>
      </w:tblGrid>
      <w:tr>
        <w:trPr/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>
                <w:bCs/>
              </w:rPr>
              <w:t>Название предприятия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ата приёма – увольнения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олжность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олжностные обязанности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ичные достижения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>
                <w:bCs/>
              </w:rPr>
              <w:t>Название предприятия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ата приёма – увольнения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олжность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олжностные обязанности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ичные достижения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rPr>
                <w:bCs/>
              </w:rPr>
              <w:t>Название предприятия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ата приёма – увольнения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олжность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олжностные обязанности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ичные достижения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. По какой причине  Вы меняете место работы: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. По какой причине Вы ранее не были трудоустроены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00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. Ожидаемый уровень заработной платы: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6. ОПЫТ РАБОТЫ С КОМПЬЮТЕРНЫМИ ПРОГРАММАМ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769"/>
      </w:tblGrid>
      <w:tr>
        <w:trPr/>
        <w:tc>
          <w:tcPr>
            <w:tcW w:w="3239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. СУБД: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9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. Языки программирования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9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. Программы учета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9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. Офисные программы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9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5. </w:t>
            </w: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 xml:space="preserve"> – средства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9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. Другие программы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7. ДОПОЛНИТЕЛЬНЫЕ НАВЫК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0"/>
        <w:gridCol w:w="1320"/>
        <w:gridCol w:w="180"/>
        <w:gridCol w:w="307"/>
        <w:gridCol w:w="773"/>
        <w:gridCol w:w="1088"/>
        <w:gridCol w:w="1072"/>
        <w:gridCol w:w="1325"/>
        <w:gridCol w:w="387"/>
        <w:gridCol w:w="1888"/>
      </w:tblGrid>
      <w:tr>
        <w:trPr>
          <w:cantSplit w:val="true"/>
        </w:trPr>
        <w:tc>
          <w:tcPr>
            <w:tcW w:w="10008" w:type="dxa"/>
            <w:gridSpan w:val="12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. Знание иностранных языков и языков народов РФ (укажите язык и уровень владения им):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школьный    </w:t>
            </w: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чтение со словарем    </w:t>
            </w: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технический перевод </w:t>
            </w: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свободное общение    </w:t>
            </w:r>
            <w:r>
              <w:rPr>
                <w:sz w:val="28"/>
                <w:szCs w:val="28"/>
              </w:rPr>
              <w:t xml:space="preserve">⁭ </w:t>
            </w:r>
            <w:r>
              <w:rPr>
                <w:szCs w:val="28"/>
              </w:rPr>
              <w:t>родной язык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школьный    </w:t>
            </w: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чтение со словарем    </w:t>
            </w: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технический перевод </w:t>
            </w: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свободное общение    </w:t>
            </w:r>
            <w:r>
              <w:rPr>
                <w:sz w:val="28"/>
                <w:szCs w:val="28"/>
              </w:rPr>
              <w:t xml:space="preserve">⁭ </w:t>
            </w:r>
            <w:r>
              <w:rPr>
                <w:szCs w:val="28"/>
              </w:rPr>
              <w:t>родной язык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школьный    </w:t>
            </w: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чтение со словарем    </w:t>
            </w: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технический перевод </w:t>
            </w:r>
            <w:r>
              <w:rPr>
                <w:sz w:val="28"/>
                <w:szCs w:val="28"/>
              </w:rPr>
              <w:t xml:space="preserve">⁭ </w:t>
            </w:r>
            <w:r>
              <w:rPr/>
              <w:t xml:space="preserve">свободное общение    </w:t>
            </w:r>
            <w:r>
              <w:rPr>
                <w:sz w:val="28"/>
                <w:szCs w:val="28"/>
              </w:rPr>
              <w:t xml:space="preserve">⁭ </w:t>
            </w:r>
            <w:r>
              <w:rPr>
                <w:szCs w:val="28"/>
              </w:rPr>
              <w:t>родной язык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. Машинопись (зн./мин)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усский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латиница: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. Хобби: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. Вид спорт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азряд</w:t>
            </w:r>
          </w:p>
        </w:tc>
      </w:tr>
      <w:tr>
        <w:trPr/>
        <w:tc>
          <w:tcPr>
            <w:tcW w:w="34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5. Наличие водительских прав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⁭ </w:t>
            </w:r>
            <w:r>
              <w:rPr>
                <w:bCs/>
              </w:rPr>
              <w:t xml:space="preserve">да    </w:t>
            </w:r>
            <w:r>
              <w:rPr>
                <w:sz w:val="28"/>
                <w:szCs w:val="28"/>
              </w:rPr>
              <w:t xml:space="preserve">⁭ </w:t>
            </w:r>
            <w:r>
              <w:rPr>
                <w:bCs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. Наличие автомобиля: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⁭ </w:t>
            </w:r>
            <w:r>
              <w:rPr>
                <w:bCs/>
              </w:rPr>
              <w:t xml:space="preserve">да    </w:t>
            </w:r>
            <w:r>
              <w:rPr>
                <w:sz w:val="28"/>
                <w:szCs w:val="28"/>
              </w:rPr>
              <w:t xml:space="preserve">⁭ </w:t>
            </w:r>
            <w:r>
              <w:rPr>
                <w:bCs/>
              </w:rPr>
              <w:t>нет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  <w:t>8. РЕКОМЕНДАЦИИ</w:t>
      </w:r>
    </w:p>
    <w:p>
      <w:pPr>
        <w:pStyle w:val="Normal"/>
        <w:spacing w:lineRule="auto" w:line="360"/>
        <w:rPr/>
      </w:pPr>
      <w:r>
        <w:rPr/>
        <w:t>Фамилия Имя Отчество, должность, наименование предприятия, телефон:</w:t>
      </w:r>
    </w:p>
    <w:p>
      <w:pPr>
        <w:pStyle w:val="Normal"/>
        <w:spacing w:before="0" w:after="60"/>
        <w:rPr/>
      </w:pPr>
      <w:r>
        <w:rPr/>
        <w:t>1.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2.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3.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4.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851" w:right="45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601" w:leader="none"/>
      </w:tabs>
      <w:rPr/>
    </w:pPr>
    <w:r>
      <w:rPr>
        <w:rFonts w:cs="Cambria" w:ascii="Cambria" w:hAnsi="Cambria"/>
      </w:rPr>
      <w:t>СОГЛАСЕН(НА) НА РАЗМЕЩЕНИЕ СВОИХ ПЕРСОНАЛЬНЫХ ДАННЫХ НА  ВНУТРЕННЕМ САЙТЕ ПРЕДПРИЯТИЯ. (Данные используются только для обработки запроса на трудоустройство и не публикуются в открытых источниках информации. Отказ от размещения данных в электронном виде существенно снижает скорость рассмотрения  запроса на трудоустройство).                                                                                                                                     Дата заполнения «___»___________ 20__г.</w:t>
      <w:tab/>
      <w:t xml:space="preserve">  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601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601" w:leader="none"/>
      </w:tabs>
      <w:rPr>
        <w:rFonts w:ascii="Cambria" w:hAnsi="Cambria" w:cs="Cambria"/>
      </w:rPr>
    </w:pPr>
    <w:r>
      <w:rPr>
        <w:rFonts w:cs="Cambria" w:ascii="Cambria" w:hAnsi="Cambria"/>
      </w:rPr>
      <w:t>Подпись __________________________________</w:t>
      <w:tab/>
      <w:t xml:space="preserve">  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3:00Z</dcterms:created>
  <dc:creator>julia</dc:creator>
  <dc:description/>
  <cp:keywords/>
  <dc:language>en-US</dc:language>
  <cp:lastModifiedBy>Третьякова Мария Юрьевна</cp:lastModifiedBy>
  <cp:lastPrinted>2019-01-21T13:20:00Z</cp:lastPrinted>
  <dcterms:modified xsi:type="dcterms:W3CDTF">2019-01-28T08:10:00Z</dcterms:modified>
  <cp:revision>5</cp:revision>
  <dc:subject/>
  <dc:title>АНКЕТА</dc:title>
</cp:coreProperties>
</file>